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Чернухинская СШ» - Пошатовская ОШ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8"/>
          <w:szCs w:val="48"/>
          <w:lang w:val="en-US"/>
        </w:rPr>
        <w:t>Web</w:t>
      </w:r>
      <w:r>
        <w:rPr>
          <w:rFonts w:cs="Times New Roman" w:ascii="Times New Roman" w:hAnsi="Times New Roman"/>
          <w:sz w:val="48"/>
          <w:szCs w:val="48"/>
        </w:rPr>
        <w:t>-квес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Сказочный лес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сылка на первую страницу веб-квеста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ponovomy.ucoz.net/publ/35-1-0-149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пирина Ири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 кл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.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213 Нижегородская область, Арзамасский р-н, п. Пошатово, ул. Нагорн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: 8-961-636-151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ovikova63@gmail.com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шатово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б-квест "Сказочный лес" посвящен моему младшему брату, который не очень любит читать, но любит играть в интернете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И чтобы увлечь его и его друзей чтением, было придумано организовать онлайн путешествие по сказкам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 веб-квеста: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отивировать учеников начальных классов к чтению сказок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цессе прохождения веб-квеста участники проверят свои знания сказок, познакомятся с новыми сказками, которые нужно будет прочитать, чтобы выполнить задания веб-квеста. Рассмотрят иллюстрации к сказкам, нарисуют свои рисунки, создадут коллажи. Сконструируют новые сказки, сочинят свои сказки и расск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  </w:t>
      </w:r>
      <w:r>
        <w:rPr>
          <w:rFonts w:cs="Times New Roman" w:ascii="Times New Roman" w:hAnsi="Times New Roman"/>
          <w:bCs/>
          <w:sz w:val="28"/>
          <w:szCs w:val="28"/>
        </w:rPr>
        <w:t>начальные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лассы и все любители сказок более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еб-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м начале работы в веб-квесте участники могут выбрать один из трех путей. Однако, могут пройти и другие пути, так как задания в них совершенно разные. Один путь для знатоков-сказок. На этом пути, чтобы выполнить задания, надо знать сказки, читать их. Второй путь для тех, кто любит рисовать. Это путь иллюстраторов. И третий путь для тех. Кто любит сам сочинять сказки – путь сказ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й бы путь не был выбран, он делится на подготовительный этап, основной (состоящий из нескольких этапов) и заключительный, на котором участники попадают во дворец на бал, где им вручаются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участники подбирают для себя сказочного героя, пишут о том, что знают про этого героя в общей презентации, добавляют изображение. Иллюстраторам предлагается самим нарисовать героя, а сказочникам самим сочинить рассказ о своем герое. А на последнем слайде все участники находят ссылку, которая ведет к 1 эта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оки сказок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составляют код ссылки на следующий этап, расшифровывая сказки, определяя, какие числа соответствуют этим сказкам. Таким образом они расколдовывают жителей сказочного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участникам предлагается построить волшебный мост через речку, для чего нужно выполнить серию заданий, созданных в сервис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</w:t>
        </w:r>
      </w:hyperlink>
      <w:r>
        <w:rPr>
          <w:rFonts w:cs="Times New Roman" w:ascii="Times New Roman" w:hAnsi="Times New Roman"/>
          <w:sz w:val="28"/>
          <w:szCs w:val="28"/>
        </w:rPr>
        <w:t>. Этот сервис позволяет при правильном выполнении задания предоставить участникам ссылки на следующие задания. После выполнения цепочки заданий в последнем дается ссылка на трети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герои веб-квеста пробираются через дремучий лес, заполняя интерактивный рабочий лист сервиса </w:t>
      </w:r>
      <w:r>
        <w:rPr>
          <w:rFonts w:cs="Times New Roman" w:ascii="Times New Roman" w:hAnsi="Times New Roman"/>
          <w:sz w:val="28"/>
          <w:szCs w:val="28"/>
          <w:lang w:val="en-US"/>
        </w:rPr>
        <w:t>wizer</w:t>
      </w:r>
      <w:r>
        <w:rPr>
          <w:rFonts w:cs="Times New Roman" w:ascii="Times New Roman" w:hAnsi="Times New Roman"/>
          <w:sz w:val="28"/>
          <w:szCs w:val="28"/>
        </w:rPr>
        <w:t xml:space="preserve">, выполняя разные задания, в результате получают ссылку на четверт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этапе участники расшифровывают анаграммы, определяя героев сказок, вписывают их в текстовое поле. Если ответ неверный, всплывет окно с извещением об этом. Если ответ правильный, появится ссылка на следующее задание – поиск героев в наборе букв. По героям определяется сказка. Следующее задание заключается в том, чтобы найти лишнее название сказки в пере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ишут свой отзыв на общей онлайн-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люстраторы </w:t>
      </w:r>
      <w:r>
        <w:rPr>
          <w:rFonts w:cs="Times New Roman" w:ascii="Times New Roman" w:hAnsi="Times New Roman"/>
          <w:sz w:val="28"/>
          <w:szCs w:val="28"/>
        </w:rPr>
        <w:t>на первом этапе выполняют цепочку заданий, в которых нужно определить сказки по иллюстрациям, которые нужно собрать из пазлов, вписать в текстовое поле. Если ответ правильный участники смогут перейти к следующей иллюстрации. После последней иллюстрации участники попадают на второ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едлагается разгадать ребус, прочитать сказки в определенных изображениях (цветах, грибах и т.д.) и др. зашифрованные задания в рису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участники выбирают любые цифры на паутинке, переходя в сервисы по онлайн рисованию необычным способом 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</w:rPr>
          <w:t>С анимированной кистью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Рисовалка для дизайнеров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Интересные кисти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Рисовалка движущимися кистями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Гармоничная рисовалка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Калейдоскоп линий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Магическая рисовалка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Огненная рисовалка</w:t>
        </w:r>
      </w:hyperlink>
      <w:r>
        <w:rPr/>
        <w:t xml:space="preserve">, </w:t>
      </w:r>
      <w:hyperlink r:id="rId13" w:tgtFrame="_blank">
        <w:r>
          <w:rPr>
            <w:rStyle w:val="InternetLink"/>
          </w:rPr>
          <w:t>Непрерывной линией</w:t>
        </w:r>
      </w:hyperlink>
      <w:r>
        <w:rPr/>
        <w:t xml:space="preserve">, </w:t>
      </w:r>
      <w:hyperlink r:id="rId14" w:tgtFrame="_blank">
        <w:r>
          <w:rPr>
            <w:rStyle w:val="InternetLink"/>
          </w:rPr>
          <w:t>Красивые кривые</w:t>
        </w:r>
      </w:hyperlink>
      <w:r>
        <w:rPr/>
        <w:t xml:space="preserve">, </w:t>
      </w:r>
      <w:hyperlink r:id="rId15" w:tgtFrame="_blank">
        <w:r>
          <w:rPr>
            <w:rStyle w:val="InternetLink"/>
          </w:rPr>
          <w:t>Рисование цветами</w:t>
        </w:r>
      </w:hyperlink>
      <w:r>
        <w:rPr/>
        <w:t xml:space="preserve">, </w:t>
      </w:r>
      <w:hyperlink r:id="rId16" w:tgtFrame="_blank">
        <w:r>
          <w:rPr>
            <w:rStyle w:val="InternetLink"/>
          </w:rPr>
          <w:t>Рисование готовыми фрагментами</w:t>
        </w:r>
      </w:hyperlink>
      <w:r>
        <w:rPr/>
        <w:t xml:space="preserve">, </w:t>
      </w:r>
      <w:hyperlink r:id="rId17" w:tgtFrame="_blank">
        <w:r>
          <w:rPr>
            <w:rStyle w:val="InternetLink"/>
          </w:rPr>
          <w:t>Рисование текстом</w:t>
        </w:r>
      </w:hyperlink>
      <w:r>
        <w:rPr/>
        <w:t xml:space="preserve">, </w:t>
      </w:r>
      <w:hyperlink r:id="rId18" w:tgtFrame="_blank">
        <w:r>
          <w:rPr>
            <w:rStyle w:val="InternetLink"/>
          </w:rPr>
          <w:t>Рисование смайлами</w:t>
        </w:r>
      </w:hyperlink>
      <w:r>
        <w:rPr/>
        <w:t xml:space="preserve">, </w:t>
      </w:r>
      <w:hyperlink r:id="rId19" w:tgtFrame="_blank">
        <w:r>
          <w:rPr>
            <w:rStyle w:val="InternetLink"/>
          </w:rPr>
          <w:t>Рисование кубиками</w:t>
        </w:r>
      </w:hyperlink>
      <w:r>
        <w:rPr/>
        <w:t xml:space="preserve">, </w:t>
      </w:r>
      <w:hyperlink r:id="rId20" w:tgtFrame="_blank">
        <w:r>
          <w:rPr>
            <w:rStyle w:val="InternetLink"/>
          </w:rPr>
          <w:t>Рисование портрета в стиле Пикассо</w:t>
        </w:r>
      </w:hyperlink>
      <w:r>
        <w:rPr/>
        <w:t xml:space="preserve">, </w:t>
      </w:r>
      <w:hyperlink r:id="rId21" w:tgtFrame="_blank">
        <w:r>
          <w:rPr>
            <w:rStyle w:val="InternetLink"/>
          </w:rPr>
          <w:t>Лепка из пластилина</w:t>
        </w:r>
      </w:hyperlink>
      <w:r>
        <w:rPr/>
        <w:t xml:space="preserve">, </w:t>
      </w:r>
      <w:hyperlink r:id="rId22" w:tgtFrame="_blank">
        <w:r>
          <w:rPr>
            <w:rStyle w:val="InternetLink"/>
          </w:rPr>
          <w:t>Рисование песком</w:t>
        </w:r>
      </w:hyperlink>
      <w:r>
        <w:rPr/>
        <w:t xml:space="preserve">, </w:t>
      </w:r>
      <w:hyperlink r:id="rId23" w:tgtFrame="_blank">
        <w:r>
          <w:rPr>
            <w:rStyle w:val="InternetLink"/>
          </w:rPr>
          <w:t>Рисование в движении 3D-линиями</w:t>
        </w:r>
      </w:hyperlink>
      <w:r>
        <w:rPr/>
        <w:t xml:space="preserve">, </w:t>
      </w:r>
      <w:hyperlink r:id="rId24" w:tgtFrame="_blank">
        <w:r>
          <w:rPr>
            <w:rStyle w:val="InternetLink"/>
          </w:rPr>
          <w:t>Груда фигур</w:t>
        </w:r>
      </w:hyperlink>
      <w:r>
        <w:rPr/>
        <w:t xml:space="preserve">, </w:t>
      </w:r>
      <w:hyperlink r:id="rId25" w:tgtFrame="_blank">
        <w:r>
          <w:rPr>
            <w:rStyle w:val="InternetLink"/>
          </w:rPr>
          <w:t>Рисование песни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Рисунки добавляют на выставку работ, оценивают рисунки других участников, пишут отзыв в ч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этапе участникам предлагается составить комикс с помощью специального сервиса онлайн и поместить его на выставку работ, а также гиф-ани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иллюстраторы составляют облако слов, помещая его на общую онлайн-до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и </w:t>
      </w:r>
      <w:r>
        <w:rPr>
          <w:rFonts w:cs="Times New Roman" w:ascii="Times New Roman" w:hAnsi="Times New Roman"/>
          <w:sz w:val="28"/>
          <w:szCs w:val="28"/>
        </w:rPr>
        <w:t>на первом этапе конструируют сказки по заданному алгоритму, случайным образом выбирая героев, то, что случилось, действия герое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участники сочиняют общую сказку стихотворение, дописывая рифму и сочиняя первую строчку следующего двустиш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этапе сказочникам уже самостоятельно приходится сочинять свои ска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сказочники также работают с общей онлайн до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 на заключительном этапе выполняют онлайн тестирование, оставить отзыв на форуме.  И после выполнения всех заданий на каждом пути им выдаются сертификаты о прохождении веб-квеста в той роли, которую выбирал для себя участник веб-квеста. Все участники собираются на бал, где проходит развлекательная программа. Подобраны сюрпризные моменты, шуточные тесты (к какому герою подходит твой характер, твоё любимое средство передвижения и т.д.), музыкальные номера, отрывки из мультфильм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принять участие в моем веб-квесте. Думаю, что будет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</w:rPr>
          <w:t>Ссылки</w:t>
        </w:r>
      </w:hyperlink>
      <w:r>
        <w:rPr/>
        <w:t xml:space="preserve"> на этапы для тех, кому некогда разгадывать головоломки, а посмотреть, что там в веб-квесте хочется.</w:t>
      </w:r>
    </w:p>
    <w:sectPr>
      <w:footerReference w:type="default" r:id="rId27"/>
      <w:footerReference w:type="first" r:id="rId28"/>
      <w:type w:val="nextPage"/>
      <w:pgSz w:w="11906" w:h="16838"/>
      <w:pgMar w:left="1134" w:right="1133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Ucozforumpost">
    <w:name w:val="ucoz-forum-post"/>
    <w:qFormat/>
    <w:rPr/>
  </w:style>
  <w:style w:type="character" w:styleId="Shorturl">
    <w:name w:val="short-ur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ovomy.ucoz.net/publ/35-1-0-149" TargetMode="External"/><Relationship Id="rId3" Type="http://schemas.openxmlformats.org/officeDocument/2006/relationships/hyperlink" Target="mailto:tnovikova63@gmail.com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://www.newart.ru/htm/flash/risovalka_2.htm" TargetMode="External"/><Relationship Id="rId6" Type="http://schemas.openxmlformats.org/officeDocument/2006/relationships/hyperlink" Target="http://www.newart.ru/htm/flash/risovalka_19.php" TargetMode="External"/><Relationship Id="rId7" Type="http://schemas.openxmlformats.org/officeDocument/2006/relationships/hyperlink" Target="http://muro.deviantart.com/" TargetMode="External"/><Relationship Id="rId8" Type="http://schemas.openxmlformats.org/officeDocument/2006/relationships/hyperlink" Target="http://www.newart.ru/htm/flash/risovalka_20.php" TargetMode="External"/><Relationship Id="rId9" Type="http://schemas.openxmlformats.org/officeDocument/2006/relationships/hyperlink" Target="http://www.newart.ru/htm/flash/risovalka_13.php" TargetMode="External"/><Relationship Id="rId10" Type="http://schemas.openxmlformats.org/officeDocument/2006/relationships/hyperlink" Target="http://www.newart.ru/htm/flash/risovalka_83.php" TargetMode="External"/><Relationship Id="rId11" Type="http://schemas.openxmlformats.org/officeDocument/2006/relationships/hyperlink" Target="http://weavesilk.com/" TargetMode="External"/><Relationship Id="rId12" Type="http://schemas.openxmlformats.org/officeDocument/2006/relationships/hyperlink" Target="http://www.newart.ru/htm/flash/risovalka_32.php" TargetMode="External"/><Relationship Id="rId13" Type="http://schemas.openxmlformats.org/officeDocument/2006/relationships/hyperlink" Target="http://www.newart.ru/htm/flash/risovalka_69.php" TargetMode="External"/><Relationship Id="rId14" Type="http://schemas.openxmlformats.org/officeDocument/2006/relationships/hyperlink" Target="http://tholman.com/beautiful-curves/" TargetMode="External"/><Relationship Id="rId15" Type="http://schemas.openxmlformats.org/officeDocument/2006/relationships/hyperlink" Target="http://onlinevsem.ru/igry/flowers.swf" TargetMode="External"/><Relationship Id="rId16" Type="http://schemas.openxmlformats.org/officeDocument/2006/relationships/hyperlink" Target="http://www.foxcrow.com/draw.html" TargetMode="External"/><Relationship Id="rId17" Type="http://schemas.openxmlformats.org/officeDocument/2006/relationships/hyperlink" Target="http://tholman.com/texter/" TargetMode="External"/><Relationship Id="rId18" Type="http://schemas.openxmlformats.org/officeDocument/2006/relationships/hyperlink" Target="http://ru.chat4o.com/skype-emoticon-art/" TargetMode="External"/><Relationship Id="rId19" Type="http://schemas.openxmlformats.org/officeDocument/2006/relationships/hyperlink" Target="http://www.newart.ru/htm/flash/risovalka_14.php" TargetMode="External"/><Relationship Id="rId20" Type="http://schemas.openxmlformats.org/officeDocument/2006/relationships/hyperlink" Target="http://www.picassohead.com/create.html" TargetMode="External"/><Relationship Id="rId21" Type="http://schemas.openxmlformats.org/officeDocument/2006/relationships/hyperlink" Target="https://labs.sketchfab.com/sculptfab/" TargetMode="External"/><Relationship Id="rId22" Type="http://schemas.openxmlformats.org/officeDocument/2006/relationships/hyperlink" Target="http://thisissand.com/" TargetMode="External"/><Relationship Id="rId23" Type="http://schemas.openxmlformats.org/officeDocument/2006/relationships/hyperlink" Target="http://www.dhteumeuleu.com/dhtml/draw3D-auto.html" TargetMode="External"/><Relationship Id="rId24" Type="http://schemas.openxmlformats.org/officeDocument/2006/relationships/hyperlink" Target="http://onlinevsem.ru/risovat_online/sozdat-figuru-onlajn.htm" TargetMode="External"/><Relationship Id="rId25" Type="http://schemas.openxmlformats.org/officeDocument/2006/relationships/hyperlink" Target="http://www.newart.ru/htm/flash/risovalka_35.php" TargetMode="External"/><Relationship Id="rId26" Type="http://schemas.openxmlformats.org/officeDocument/2006/relationships/hyperlink" Target="http://ponovomy.ucoz.net/word/ssylki_na_ehtapy_i_otvety.docx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11:00Z</dcterms:created>
  <dc:creator>User</dc:creator>
  <dc:description/>
  <cp:keywords/>
  <dc:language>en-US</dc:language>
  <cp:lastModifiedBy>278511@dnevnik.ru</cp:lastModifiedBy>
  <cp:lastPrinted>2017-04-28T07:32:00Z</cp:lastPrinted>
  <dcterms:modified xsi:type="dcterms:W3CDTF">2018-11-27T21:14:00Z</dcterms:modified>
  <cp:revision>14</cp:revision>
  <dc:subject/>
  <dc:title/>
</cp:coreProperties>
</file>